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 Category C City:  WARRE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Step Three</w:t>
      </w:r>
      <w:r>
        <w:rPr>
          <w:sz w:val="24"/>
          <w:szCs w:val="24"/>
        </w:rPr>
        <w:t xml:space="preserve"> GreenStep City as of June 201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joined September 2011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1430" distB="8890" distL="9525" distR="1206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19.7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53670</wp:posOffset>
                </wp:positionV>
                <wp:extent cx="30480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9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9.5pt;margin-top:12.1pt;width:23.9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9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; for city review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 xml:space="preserve">:   </w:t>
        <w:tab/>
        <w:t>Philipp Muessig, 8/2/18</w:t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10795" distL="0" distR="28575" simplePos="0" locked="0" layoutInCell="0" allowOverlap="1" relativeHeight="6" wp14:anchorId="5D3DFC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390525" cy="274955"/>
                <wp:effectExtent l="5715" t="5715" r="4445" b="444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7pt;margin-top:5pt;width:30.7pt;height:21.6pt;mso-wrap-style:square;v-text-anchor:top" wp14:anchorId="5D3DFC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done:                   </w:t>
        <w:tab/>
        <w:t xml:space="preserve">              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* required for recognition at Step 3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91"/>
        <w:gridCol w:w="720"/>
        <w:gridCol w:w="6066"/>
      </w:tblGrid>
      <w:tr>
        <w:trPr>
          <w:trHeight w:val="5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*</w:t>
            </w:r>
            <w:r>
              <w:rPr/>
              <w:t>)            BP implemented?      Action summary by # and star level achiev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23495" distL="0" distR="20955" simplePos="0" locked="0" layoutInCell="0" allowOverlap="1" relativeHeight="8">
                      <wp:simplePos x="0" y="0"/>
                      <wp:positionH relativeFrom="column">
                        <wp:posOffset>5814060</wp:posOffset>
                      </wp:positionH>
                      <wp:positionV relativeFrom="paragraph">
                        <wp:posOffset>182880</wp:posOffset>
                      </wp:positionV>
                      <wp:extent cx="474345" cy="319405"/>
                      <wp:effectExtent l="5715" t="5715" r="4445" b="4445"/>
                      <wp:wrapNone/>
                      <wp:docPr id="7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white" stroked="t" o:allowincell="f" style="position:absolute;margin-left:457.8pt;margin-top:14.4pt;width:37.3pt;height:25.1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Action rules (req.*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            </w:t>
            </w:r>
            <w:r>
              <w:rPr>
                <w:b/>
              </w:rPr>
              <w:t>BP distribution</w:t>
            </w:r>
          </w:p>
        </w:tc>
      </w:tr>
      <w:tr>
        <w:trPr>
          <w:trHeight w:val="51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BUILDINGS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 –                         is 1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1  COMPLETE @ 3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all buildings in B3 with 24 months data, automated data uploads coming; after city conducts building audits &amp; thermal imaging, potential opportunities for energy savings will be identif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16F00"/>
                <w:sz w:val="21"/>
                <w:szCs w:val="21"/>
              </w:rPr>
            </w:pPr>
            <w:r>
              <w:rPr/>
              <w:t xml:space="preserve">1.2  COMPLETE @ 3 STARS -- </w:t>
            </w:r>
            <w:r>
              <w:rPr>
                <w:rFonts w:eastAsia="Times New Roman" w:cs="Arial" w:ascii="Arial" w:hAnsi="Arial"/>
                <w:color w:val="516F00"/>
                <w:sz w:val="21"/>
                <w:szCs w:val="21"/>
              </w:rPr>
              <w:t>upgrade indoor lighting in 2 buildings: LEDs in hospital; building control technology (CCU, Smartstats, occupancy sensors, etc.) in City Hall IDs service/maintenance issues (existing building-wide computer/office equipment power management); replace HVAC in courthouse. Library cut energy use 41% after LED replace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16F00"/>
                <w:sz w:val="21"/>
                <w:szCs w:val="21"/>
              </w:rPr>
            </w:pPr>
            <w:r>
              <w:rPr/>
              <w:t xml:space="preserve">1.3  COMPLETE @ 3 STARS -- </w:t>
            </w:r>
            <w:r>
              <w:rPr>
                <w:rFonts w:eastAsia="Times New Roman" w:cs="Arial" w:ascii="Arial" w:hAnsi="Arial"/>
                <w:color w:val="516F00"/>
                <w:sz w:val="21"/>
                <w:szCs w:val="21"/>
              </w:rPr>
              <w:t>Remodeled library (insulation, kept utility costs same after 40 X 40 addition); thermal imaging survey IDed energy loss in every public building to prioritize retrofit/retro-commission proj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1.4  COMPLETE @ 3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B3 benchmarking &amp; recording meters used; IT system using outdoor temperatures to set and establish heating/cooling requirements for each building; Westbridge Center building management system; orientation of new employees/existing employees; common appliances in break room;  electronics’ shutdown policy; custodians arrive at 4:30; task lighting, shades,day lighting; occupancy lightin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3.1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natural gas boiler heat for floor heat in new addition of assisted living building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4.3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replaced 1/5 of street lighting with LED lighting: policy to replace all streetlights with LED lighting during street projects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4.4 COMPLETE @ 2 STARS -- </w:t>
            </w:r>
            <w:r>
              <w:rPr>
                <w:sz w:val="22"/>
                <w:szCs w:val="22"/>
              </w:rPr>
              <w:t>implement traffic signs over signals to keep energy usage fix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4.5  COMPLETE @ 3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2013 policy to install LEDs when doing a sidewalk/street project: street lighting, parking lot lighting, and park/campground lighting 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4130" simplePos="0" locked="0" layoutInCell="0" allowOverlap="1" relativeHeight="10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92100</wp:posOffset>
                      </wp:positionV>
                      <wp:extent cx="471170" cy="400050"/>
                      <wp:effectExtent l="5080" t="5080" r="5080" b="5080"/>
                      <wp:wrapNone/>
                      <wp:docPr id="9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fillcolor="white" stroked="t" o:allowincell="f" style="position:absolute;margin-left:258.9pt;margin-top:23pt;width:37.05pt;height:31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 –                       is 1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ction #1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1  COMPLETE @ 1 STAR – 2014 comp pla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3  COMPLETE @ 1 STAR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fire/police coordinated through Co.; water/sewer for Co. bldgs.; NW RDC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.4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growth area est. in 2014 comp plan, expectations of limited growth within area by 20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2  COMPLETE @ 1 STAR – twin homes; denser group home/use of adjoining lot for geothermal field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8.2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elementary &amp; 2ndary schools, city hall, Co. courthouse, police on same block; sidewalks; shared parking between the schools, city, court, police  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13335" simplePos="0" locked="0" layoutInCell="0" allowOverlap="1" relativeHeight="12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335280</wp:posOffset>
                      </wp:positionV>
                      <wp:extent cx="463550" cy="371475"/>
                      <wp:effectExtent l="5080" t="5715" r="5080" b="4445"/>
                      <wp:wrapNone/>
                      <wp:docPr id="11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60.05pt;margin-top:26.4pt;width:36.45pt;height:29.2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 –     is 1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ction #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3.1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policy of scheduling employees for trainings/conferences that allows for trip bundling, car pooling, or vehicle sharing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3335" simplePos="0" locked="0" layoutInCell="0" allowOverlap="1" relativeHeight="14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308610</wp:posOffset>
                      </wp:positionV>
                      <wp:extent cx="463550" cy="381000"/>
                      <wp:effectExtent l="5080" t="5080" r="5080" b="5080"/>
                      <wp:wrapNone/>
                      <wp:docPr id="13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260.05pt;margin-top:24.3pt;width:36.45pt;height:29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 –    is 1 BP done?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on 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1  COMPLETE @ 3 STARS -- EnergyStar, WaterSense, specificity with flexibility, centralized purchasing, joint purchasing, life-cycle costs, trac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15.4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city council Sustainable Purchasing Policy, on city web, requires city buildings, developments, and renovations to purchase WaterSense-certified equi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5.7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eliminated use of disposable materials such as non-bathroom paper products and Styrofoam from its city hall and shop buildings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3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6.6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volunteer is a Minnesota Certified Tree Inspector/Minnesota Forest Pest First Detector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7.2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registered for the Blue Star Award program and is doing the assessment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8.3  COMPLETE @ 3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14 acres of municipal park land for its 2000 residents; at least 20% of total city land area dedicated to either parks, trails, or publicly accessible school green spaces; 90% of residents are within a 10-minute walk or a half-mile of a park/protected green sp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18.5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making play space more natural and utilizing native materials and putting down wood chips to cut down mowing of park spac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8.8</w:t>
            </w:r>
            <w:r>
              <w:rPr/>
              <w:t xml:space="preserve">  COMPLETE @ 2 STARS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-- high school Riverwatch program: hands-on projects: restore the Snake River, open up access points within the city at the Holiday Park and Island Park 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f NO state water:  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providing drinking water, complete 1 &amp; 2 o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16.  COMPLETE @ 2 STARS –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banned septics, extended central sewer system to all of Warren's citizens; WWTP uses a recirculating ozone system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16F00"/>
                <w:sz w:val="21"/>
                <w:szCs w:val="21"/>
              </w:rPr>
            </w:pPr>
            <w:r>
              <w:rPr/>
              <w:t xml:space="preserve">22.1  COMPLETE @ 2 STARS -- 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reusing materials donated from UND for construction of the community center; majority of operations now incorporate electronic access to documents; public garbage measurement and curbside city-wide single stream recycling program; plans for starting a community composting site to collect waste from both schools, restaurants, hospit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2.2  COMPLETE @ 1 STAR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educational outreach on consumer products and packaging waste preven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13335" distL="0" distR="12700" simplePos="0" locked="0" layoutInCell="0" allowOverlap="1" relativeHeight="1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511810</wp:posOffset>
                      </wp:positionV>
                      <wp:extent cx="483235" cy="310515"/>
                      <wp:effectExtent l="5715" t="5715" r="4445" b="4445"/>
                      <wp:wrapNone/>
                      <wp:docPr id="15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260.75pt;margin-top:40.3pt;width:38pt;height:24.4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23.2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ordinances regarding recreational burning and outdoor residential wood boilers &amp; acceptable forms of wood that can be burnt; dry, clean fuels such as …</w:t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ECON &amp; COMM DVLMPT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 –    are 2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on #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4.1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 xml:space="preserve">advisory committee coord. By administrator: mayor, council chair, city attorney, several resident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4.4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educational forum for community on sustainability put on by UND Center for Community Vitality; participation in Climate Smart Municipalitie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6.1  COMPLETE @ 2 STARS -- </w:t>
            </w:r>
            <w:r>
              <w:rPr>
                <w:rFonts w:eastAsia="Times New Roman" w:cs="Arial" w:ascii="Arial" w:hAnsi="Arial"/>
                <w:color w:val="516F00"/>
                <w:sz w:val="21"/>
                <w:szCs w:val="21"/>
              </w:rPr>
              <w:t>reviewed (&amp; SolSmart review pending) land uses, zoning districts/code to eliminate restrictions to solar/wind energy installations; will develop solar permitting and zoning standards (have now a permit application form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6.7  COMPLETE @ 3 STARS -- </w:t>
            </w:r>
            <w:r>
              <w:rPr>
                <w:rFonts w:eastAsia="Times New Roman" w:cs="Arial" w:ascii="Arial" w:hAnsi="Arial"/>
                <w:color w:val="516F00"/>
                <w:sz w:val="21"/>
                <w:szCs w:val="21"/>
              </w:rPr>
              <w:t>used Grow Solar to create a small solar PV permit checklist; permit fee fixed at $100/$200; received SolSmart-certified (solar-ready) city at Bronze &amp; Silver designations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7.3  COMPLETE @ 2 STARS -- </w:t>
            </w:r>
            <w:r>
              <w:rPr>
                <w:rFonts w:cs="Arial" w:ascii="Arial" w:hAnsi="Arial"/>
                <w:color w:val="516F00"/>
                <w:sz w:val="21"/>
                <w:szCs w:val="21"/>
              </w:rPr>
              <w:t>farmers market in city park in 2012 and 201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#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/>
              <w:t xml:space="preserve">29.1  COMPLETE @ 3 STARS -- </w:t>
            </w:r>
            <w:r>
              <w:rPr>
                <w:rFonts w:eastAsia="Calibri" w:cs="Arial" w:ascii="Arial" w:hAnsi="Arial" w:eastAsiaTheme="minorHAnsi"/>
                <w:color w:val="516F00"/>
                <w:sz w:val="21"/>
                <w:szCs w:val="21"/>
              </w:rPr>
              <w:t>Participation in Co. Hazard Mitigation Planning Team -Steering Committee; flooding &amp; winter storms IDed as most significant hazards; elderly, children, disabled IDed as most at-risk; Wireless Emergency Alerts, city sirens,  Co. courthouse is community safe shelter supported with city hall generators to provide potable water and backup power for a period of 5-7 day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Bodygreen1" w:customStyle="1">
    <w:name w:val="bodygreen1"/>
    <w:qFormat/>
    <w:rsid w:val="00b973e9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e8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5427a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226</Words>
  <Characters>6994</Characters>
  <CharactersWithSpaces>8204</CharactersWithSpaces>
  <Paragraphs>16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34:00Z</dcterms:created>
  <dc:creator>Philipp Muessig</dc:creator>
  <dc:description/>
  <dc:language>en-US</dc:language>
  <cp:lastModifiedBy>Muessig, Philipp (MPCA)</cp:lastModifiedBy>
  <cp:lastPrinted>2015-05-28T17:25:00Z</cp:lastPrinted>
  <dcterms:modified xsi:type="dcterms:W3CDTF">2018-08-02T1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