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B City: SAUK RAPID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Step Two</w:t>
      </w:r>
      <w:r>
        <w:rPr>
          <w:sz w:val="24"/>
          <w:szCs w:val="24"/>
        </w:rPr>
        <w:t xml:space="preserve"> GreenStep City as of June 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joined July 2012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1430" distB="8890" distL="9525" distR="1206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3.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9525" distR="1206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54305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6.5pt;margin-top:12.15pt;width:20.75pt;height:21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for city review 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12" wp14:anchorId="6E79550F">
                <wp:simplePos x="0" y="0"/>
                <wp:positionH relativeFrom="column">
                  <wp:posOffset>6229350</wp:posOffset>
                </wp:positionH>
                <wp:positionV relativeFrom="paragraph">
                  <wp:posOffset>157480</wp:posOffset>
                </wp:positionV>
                <wp:extent cx="485775" cy="351155"/>
                <wp:effectExtent l="5715" t="5715" r="4445" b="4445"/>
                <wp:wrapNone/>
                <wp:docPr id="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90.5pt;margin-top:12.4pt;width:38.2pt;height:27.6pt;mso-wrap-style:square;v-text-anchor:top" wp14:anchorId="6E7955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>Assessor and date</w:t>
      </w:r>
      <w:r>
        <w:rPr>
          <w:i/>
        </w:rPr>
        <w:t xml:space="preserve">:    </w:t>
        <w:tab/>
        <w:t>Philipp Muessig, 11/10/16</w:t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9525" distB="10795" distL="6985" distR="1206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66675</wp:posOffset>
                </wp:positionV>
                <wp:extent cx="390525" cy="274955"/>
                <wp:effectExtent l="5715" t="5715" r="4445" b="4445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9.05pt;margin-top:5.25pt;width:30.7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485775" cy="274955"/>
                <wp:effectExtent l="5715" t="5715" r="4445" b="444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76pt;margin-top:5.25pt;width:38.2pt;height:2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 out of 12:                     All required* BPs done?  </w:t>
        <w:tab/>
        <w:t xml:space="preserve">                 BP distribution requirement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74930</wp:posOffset>
                </wp:positionV>
                <wp:extent cx="381000" cy="333375"/>
                <wp:effectExtent l="5080" t="5715" r="5080" b="4445"/>
                <wp:wrapNone/>
                <wp:docPr id="1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93.5pt;margin-top:5.9pt;width:29.95pt;height:26.2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new recognition at:   </w:t>
      </w:r>
      <w:r>
        <w:rPr>
          <w:b/>
          <w:i/>
          <w:u w:val="single"/>
        </w:rPr>
        <w:t>Step 3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</w:t>
      </w:r>
      <w:r>
        <w:rPr/>
        <w:t xml:space="preserve"> level involves, at a minimu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12 best practice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6 specific BPs:  #1, #6, #15, #16, #24, #25, #29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2 Building BPs, 2 Land Use BPs, 1 Transportation BP, 3 Env. Mgt. BPs, 3 Comm./Econ. B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17 actions, includ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6 specific actions:   #1.1 &amp; #1.2;  #6.1 &amp; #6.2; #15.1;  #24.1, #29.1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* requirements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809"/>
        <w:gridCol w:w="7021"/>
      </w:tblGrid>
      <w:tr>
        <w:trPr>
          <w:trHeight w:val="54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                Distribution BPs done?</w:t>
            </w:r>
          </w:p>
        </w:tc>
      </w:tr>
      <w:tr>
        <w:trPr>
          <w:trHeight w:val="51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71CBF259">
                      <wp:simplePos x="0" y="0"/>
                      <wp:positionH relativeFrom="column">
                        <wp:posOffset>6353175</wp:posOffset>
                      </wp:positionH>
                      <wp:positionV relativeFrom="paragraph">
                        <wp:posOffset>-5080</wp:posOffset>
                      </wp:positionV>
                      <wp:extent cx="542925" cy="342900"/>
                      <wp:effectExtent l="5715" t="5080" r="4445" b="5080"/>
                      <wp:wrapNone/>
                      <wp:docPr id="13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500.25pt;margin-top:-0.4pt;width:42.7pt;height:26.95pt;mso-wrap-style:square;v-text-anchor:top" wp14:anchorId="71CBF25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BUILDINGS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1  UNDERWA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3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5  COMPLETE @ 1 STAR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5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 actions; one from 5-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1  COMPLETE @ 3 STARS  Dark Sky private parking lot light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4  COMPLETE @ 2 STA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5  COMPLETE @ 2 STA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6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8  COMPLETE @ 3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503555</wp:posOffset>
                      </wp:positionV>
                      <wp:extent cx="542925" cy="361950"/>
                      <wp:effectExtent l="5715" t="5080" r="4445" b="5080"/>
                      <wp:wrapNone/>
                      <wp:docPr id="15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301.35pt;margin-top:39.65pt;width:42.7pt;height:28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5.5  COMPLETE @ 2 STARS  Infill design standards for residential and downtown</w:t>
            </w:r>
          </w:p>
        </w:tc>
      </w:tr>
      <w:tr>
        <w:trPr>
          <w:trHeight w:val="53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2 BPs</w:t>
            </w:r>
            <w:r>
              <w:rPr>
                <w:b/>
              </w:rPr>
              <w:t xml:space="preserve"> required;   are 2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s 1 &amp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1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2  COMPLETE @ 2 STA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4  COMPLETE @ 1 ST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1  COMPLETE @ 1 STA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2  COMPLETE @ 2 ST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80035</wp:posOffset>
                      </wp:positionV>
                      <wp:extent cx="542925" cy="428625"/>
                      <wp:effectExtent l="5715" t="5715" r="4445" b="4445"/>
                      <wp:wrapNone/>
                      <wp:docPr id="17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301.35pt;margin-top:22.05pt;width:42.7pt;height:33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is 1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; &amp;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has added two bike racks in front of businesses that draw regular custom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2.2 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2013 SRTS grant to complete &amp; connect sidewalks in/around elementary school; city contributed $100,000;  improved pedestrian safe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2B0C9787">
                      <wp:simplePos x="0" y="0"/>
                      <wp:positionH relativeFrom="column">
                        <wp:posOffset>6353175</wp:posOffset>
                      </wp:positionH>
                      <wp:positionV relativeFrom="paragraph">
                        <wp:posOffset>-4445</wp:posOffset>
                      </wp:positionV>
                      <wp:extent cx="542925" cy="342900"/>
                      <wp:effectExtent l="5715" t="5080" r="4445" b="5080"/>
                      <wp:wrapNone/>
                      <wp:docPr id="19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500.25pt;margin-top:-0.35pt;width:42.7pt;height:26.95pt;mso-wrap-style:square;v-text-anchor:top" wp14:anchorId="2B0C978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15.7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ity council now uses iPads for meeting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6.4 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trees planted downtown along street/in medians &amp; on some side streets when new bridge was constructed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.4   COMPLETE @ 2 STARS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 xml:space="preserve">2006 stormwater utility; credit given to those who employ structural or non-structural BMPs or other stormwater management practices on-site that significantly reduce the quantity or improve the quality of stormwater runoff from their propert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thers:  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1 &amp; 2; and one addit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one from 1-3; &amp; one from 4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2" wp14:anchorId="6A84D82F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635</wp:posOffset>
                      </wp:positionV>
                      <wp:extent cx="485775" cy="342900"/>
                      <wp:effectExtent l="5715" t="5080" r="4445" b="5080"/>
                      <wp:wrapNone/>
                      <wp:docPr id="21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504.75pt;margin-top:0pt;width:38.2pt;height:26.95pt;mso-wrap-style:square;v-text-anchor:top" wp14:anchorId="6A84D82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ECON &amp; COMM DEVELOP: </w:t>
            </w:r>
            <w:r>
              <w:rPr>
                <w:b/>
                <w:color w:val="FF0000"/>
              </w:rPr>
              <w:t>3 BPs</w:t>
            </w:r>
            <w:r>
              <w:rPr>
                <w:b/>
              </w:rPr>
              <w:t xml:space="preserve"> required;   are 3 don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; and one additional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24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SR Green is an independent advisory committee for the City; usually monthly meetings 2008-2015, now meeting as-need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4.4   COMPLETE @ 2 STARS </w:t>
            </w:r>
            <w:r>
              <w:rPr>
                <w:rStyle w:val="Bodygreen1"/>
                <w:rFonts w:cs="Arial" w:ascii="Arial" w:hAnsi="Arial"/>
                <w:color w:val="auto"/>
                <w:sz w:val="21"/>
                <w:szCs w:val="21"/>
              </w:rPr>
              <w:t xml:space="preserve">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SR Green member served as liaison with schools, supporting the green committees at the high school and middle school; middle school has school garden, which serves the schoo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ny two a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two ac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7.3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SR Farmers Market started 2010 by a citizens grou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, 3 or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9.2  </w:t>
            </w:r>
            <w:r>
              <w:rPr>
                <w:color w:val="1F497D"/>
              </w:rPr>
              <w:t>While good that all city department heads have received disaster training, this effort falls short of a 1-star rating for this ac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b66f4"/>
    <w:rPr>
      <w:color w:val="0000FF"/>
      <w:u w:val="single"/>
    </w:rPr>
  </w:style>
  <w:style w:type="character" w:styleId="Bodygreen1" w:customStyle="1">
    <w:name w:val="bodygreen1"/>
    <w:basedOn w:val="DefaultParagraphFont"/>
    <w:qFormat/>
    <w:rsid w:val="00d8660c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4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676</Words>
  <Characters>3859</Characters>
  <CharactersWithSpaces>4526</CharactersWithSpaces>
  <Paragraphs>9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38:00Z</dcterms:created>
  <dc:creator>Philipp Muessig</dc:creator>
  <dc:description/>
  <dc:language>en-US</dc:language>
  <cp:lastModifiedBy>Muessig, Philipp</cp:lastModifiedBy>
  <cp:lastPrinted>2013-01-02T16:17:00Z</cp:lastPrinted>
  <dcterms:modified xsi:type="dcterms:W3CDTF">2016-11-10T2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