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9 Category B City:  ROGER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Step Three GreenStep City as of June 2014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joined 12/13/2011 -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10795" distL="0" distR="21590" simplePos="0" locked="0" layoutInCell="0" allowOverlap="1" relativeHeight="2" wp14:anchorId="3641964B">
                <wp:simplePos x="0" y="0"/>
                <wp:positionH relativeFrom="column">
                  <wp:posOffset>2847975</wp:posOffset>
                </wp:positionH>
                <wp:positionV relativeFrom="paragraph">
                  <wp:posOffset>154305</wp:posOffset>
                </wp:positionV>
                <wp:extent cx="264160" cy="274955"/>
                <wp:effectExtent l="5080" t="5715" r="5080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24.25pt;margin-top:12.15pt;width:20.75pt;height:21.6pt;mso-wrap-style:none;v-text-anchor:middle" wp14:anchorId="3641964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21590" simplePos="0" locked="0" layoutInCell="0" allowOverlap="1" relativeHeight="4" wp14:anchorId="75CD7AC8">
                <wp:simplePos x="0" y="0"/>
                <wp:positionH relativeFrom="column">
                  <wp:posOffset>5505450</wp:posOffset>
                </wp:positionH>
                <wp:positionV relativeFrom="paragraph">
                  <wp:posOffset>163830</wp:posOffset>
                </wp:positionV>
                <wp:extent cx="264160" cy="274955"/>
                <wp:effectExtent l="5080" t="5715" r="5080" b="4445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433.5pt;margin-top:12.9pt;width:20.75pt;height:21.6pt;mso-wrap-style:none;v-text-anchor:middle" wp14:anchorId="75CD7AC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Which assessment</w:t>
      </w:r>
      <w:r>
        <w:rPr>
          <w:i/>
        </w:rPr>
        <w:t>?    Preliminary: for city review               Final: May 1</w:t>
      </w:r>
      <w:r>
        <w:rPr>
          <w:i/>
          <w:vertAlign w:val="superscript"/>
        </w:rPr>
        <w:t>st</w:t>
      </w:r>
      <w:r>
        <w:rPr>
          <w:i/>
        </w:rPr>
        <w:t xml:space="preserve"> recommendation to LMC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Assessor and date</w:t>
      </w:r>
      <w:r>
        <w:rPr>
          <w:i/>
        </w:rPr>
        <w:t>:   Philipp Muessig, 2/11/19</w:t>
        <w:tab/>
        <w:tab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10795" distL="0" distR="28575" simplePos="0" locked="0" layoutInCell="0" allowOverlap="1" relativeHeight="6" wp14:anchorId="1FE83D16">
                <wp:simplePos x="0" y="0"/>
                <wp:positionH relativeFrom="column">
                  <wp:posOffset>1495425</wp:posOffset>
                </wp:positionH>
                <wp:positionV relativeFrom="paragraph">
                  <wp:posOffset>142875</wp:posOffset>
                </wp:positionV>
                <wp:extent cx="390525" cy="274955"/>
                <wp:effectExtent l="5715" t="5715" r="4445" b="4445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17.75pt;margin-top:11.25pt;width:30.7pt;height:21.6pt;mso-wrap-style:square;v-text-anchor:top" wp14:anchorId="1FE83D1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28575" simplePos="0" locked="0" layoutInCell="0" allowOverlap="1" relativeHeight="8" wp14:anchorId="1796548C">
                <wp:simplePos x="0" y="0"/>
                <wp:positionH relativeFrom="column">
                  <wp:posOffset>4029075</wp:posOffset>
                </wp:positionH>
                <wp:positionV relativeFrom="paragraph">
                  <wp:posOffset>67945</wp:posOffset>
                </wp:positionV>
                <wp:extent cx="504825" cy="351155"/>
                <wp:effectExtent l="5715" t="5715" r="4445" b="4445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317.25pt;margin-top:5.35pt;width:39.7pt;height:27.6pt;mso-wrap-style:square;v-text-anchor:top" wp14:anchorId="1796548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9050" simplePos="0" locked="0" layoutInCell="0" allowOverlap="1" relativeHeight="10" wp14:anchorId="55F84BF4">
                <wp:simplePos x="0" y="0"/>
                <wp:positionH relativeFrom="column">
                  <wp:posOffset>6036310</wp:posOffset>
                </wp:positionH>
                <wp:positionV relativeFrom="paragraph">
                  <wp:posOffset>63500</wp:posOffset>
                </wp:positionV>
                <wp:extent cx="514350" cy="351155"/>
                <wp:effectExtent l="5080" t="5715" r="5080" b="4445"/>
                <wp:wrapNone/>
                <wp:docPr id="9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475.3pt;margin-top:5pt;width:40.45pt;height:27.6pt;mso-wrap-style:square;v-text-anchor:top" wp14:anchorId="55F84BF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Total BPs implemented:                                   All req. BPs implemented?  </w:t>
        <w:tab/>
        <w:t xml:space="preserve">                 Distribution BPs done?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8"/>
        <w:gridCol w:w="809"/>
        <w:gridCol w:w="7021"/>
      </w:tblGrid>
      <w:tr>
        <w:trPr>
          <w:trHeight w:val="548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st practices (</w:t>
            </w:r>
            <w:r>
              <w:rPr>
                <w:b/>
              </w:rPr>
              <w:t>required</w:t>
            </w:r>
            <w:r>
              <w:rPr/>
              <w:t>)            BP implemented?      Action summary by # and star level achieve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19050" distL="0" distR="12065" simplePos="0" locked="0" layoutInCell="0" allowOverlap="1" relativeHeight="12">
                      <wp:simplePos x="0" y="0"/>
                      <wp:positionH relativeFrom="column">
                        <wp:posOffset>6419850</wp:posOffset>
                      </wp:positionH>
                      <wp:positionV relativeFrom="paragraph">
                        <wp:posOffset>156845</wp:posOffset>
                      </wp:positionV>
                      <wp:extent cx="464185" cy="381000"/>
                      <wp:effectExtent l="5715" t="5080" r="4445" b="5080"/>
                      <wp:wrapNone/>
                      <wp:docPr id="11" name="Text 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" path="m0,0l-2147483645,0l-2147483645,-2147483646l0,-2147483646xe" fillcolor="white" stroked="t" o:allowincell="f" style="position:absolute;margin-left:505.5pt;margin-top:12.35pt;width:36.5pt;height:29.9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Action rules (req. in </w:t>
            </w:r>
            <w:r>
              <w:rPr>
                <w:b/>
              </w:rPr>
              <w:t>bold</w:t>
            </w:r>
            <w:r>
              <w:rPr/>
              <w:t>)                                                                                                         Distribution BPs done?</w:t>
            </w:r>
          </w:p>
        </w:tc>
      </w:tr>
      <w:tr>
        <w:trPr>
          <w:trHeight w:val="512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BUILDINGS: </w:t>
            </w:r>
            <w:r>
              <w:rPr>
                <w:b/>
                <w:color w:val="FF0000"/>
              </w:rPr>
              <w:t>2 BPs</w:t>
            </w:r>
            <w:r>
              <w:rPr>
                <w:b/>
              </w:rPr>
              <w:t xml:space="preserve"> required; 2 BPs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Publ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&amp;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1 Complete-Star 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2 Complete-Star 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3 Complete-Star 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4 Complete-Star 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Priva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4 Complete-Star 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5 Complete-Star 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 New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 Lighting/Signal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2 actions; one from 5-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4.4 Complete-Star  1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8 Complete-Star 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. Reus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4" wp14:anchorId="01CC8909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334010</wp:posOffset>
                      </wp:positionV>
                      <wp:extent cx="466725" cy="361950"/>
                      <wp:effectExtent l="5715" t="5080" r="4445" b="5080"/>
                      <wp:wrapNone/>
                      <wp:docPr id="13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fillcolor="white" stroked="t" o:allowincell="f" style="position:absolute;margin-left:306.55pt;margin-top:26.3pt;width:36.7pt;height:28.45pt;mso-wrap-style:square;v-text-anchor:top" wp14:anchorId="01CC89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LAND USE: </w:t>
            </w:r>
            <w:r>
              <w:rPr>
                <w:b/>
                <w:color w:val="FF0000"/>
              </w:rPr>
              <w:t>2 BPs</w:t>
            </w:r>
            <w:r>
              <w:rPr>
                <w:b/>
              </w:rPr>
              <w:t xml:space="preserve"> required; 2 BPs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Comp P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&amp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.1 Complete-Star 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.2 COMPLETE @ 3 STARS – March 2014 council resolu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 Densit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4 Complete-Star 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. Mixed Us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.5 Complete-Star  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. Highway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. Conservation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8" wp14:anchorId="79025331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288290</wp:posOffset>
                      </wp:positionV>
                      <wp:extent cx="476250" cy="400050"/>
                      <wp:effectExtent l="5080" t="5080" r="5080" b="5080"/>
                      <wp:wrapNone/>
                      <wp:docPr id="15" name="Text Box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" path="m0,0l-2147483645,0l-2147483645,-2147483646l0,-2147483646xe" fillcolor="white" stroked="t" o:allowincell="f" style="position:absolute;margin-left:306.6pt;margin-top:22.7pt;width:37.45pt;height:31.45pt;mso-wrap-style:square;v-text-anchor:top" wp14:anchorId="79025331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TRANSPORTATION: </w:t>
            </w:r>
            <w:r>
              <w:rPr>
                <w:b/>
                <w:color w:val="FF0000"/>
              </w:rPr>
              <w:t>1 BP</w:t>
            </w:r>
            <w:r>
              <w:rPr>
                <w:b/>
              </w:rPr>
              <w:t xml:space="preserve"> required; 1 BP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1. Complete Green Stree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1; &amp; one additional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. Mobility Option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3. Flee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3.2 Complete: Star 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4. TOD / TD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6" wp14:anchorId="564CAA7C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255905</wp:posOffset>
                      </wp:positionV>
                      <wp:extent cx="561975" cy="400050"/>
                      <wp:effectExtent l="5715" t="5080" r="4445" b="5080"/>
                      <wp:wrapNone/>
                      <wp:docPr id="17" name="Text Box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" path="m0,0l-2147483645,0l-2147483645,-2147483646l0,-2147483646xe" fillcolor="white" stroked="t" o:allowincell="f" style="position:absolute;margin-left:299.85pt;margin-top:20.15pt;width:44.2pt;height:31.45pt;mso-wrap-style:square;v-text-anchor:top" wp14:anchorId="564CAA7C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ENV MANAGEMENT: </w:t>
            </w:r>
            <w:r>
              <w:rPr>
                <w:b/>
                <w:color w:val="FF0000"/>
              </w:rPr>
              <w:t>3 BPs</w:t>
            </w:r>
            <w:r>
              <w:rPr>
                <w:b/>
              </w:rPr>
              <w:t xml:space="preserve"> required; 3 BPs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 Purchas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; and one additional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.1  COMPLETE @ 1 STA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.2  COMPLETE @ 1 STA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.7  COMPLETE @ 1 STA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 Tre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/>
              <w:t xml:space="preserve">16.5  COMPLETE @  2 STARS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at least one tree and landscape island for every 12 parking spots in all parking lo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7. Storm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7.1  COMPLETE @ 1 STAR – hopefully your GreenCorps member can help you with modifying your ordinance to include the MID standard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7.4  COMPLETE @ 1 STA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7.6  COMPLETE @ 2 STARS – controls on sites under 1 acr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8. Parks &amp; Trail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. Surface 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if state public water:  4; and one additional a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others:  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. Water / Waste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1 &amp; 2; and one addition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.2  COMPLETE @ 3 STARS -- $15,000/yr, 5-yr. payback on VFDs &amp; oxidation control in waste water system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.4 Complete-Star 2 (Great report! Thanks for including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1. Septic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2. Solid Was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one from 1-3; &amp; one from 4-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3. Local Air Qualit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0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323850</wp:posOffset>
                      </wp:positionV>
                      <wp:extent cx="504825" cy="371475"/>
                      <wp:effectExtent l="5715" t="5715" r="4445" b="4445"/>
                      <wp:wrapNone/>
                      <wp:docPr id="19" name="Text Box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" path="m0,0l-2147483645,0l-2147483645,-2147483646l0,-2147483646xe" fillcolor="white" stroked="t" o:allowincell="f" style="position:absolute;margin-left:304.35pt;margin-top:25.5pt;width:39.7pt;height:29.2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CONOMIC &amp; COMMUNITY DEVELOPMENT: </w:t>
            </w:r>
            <w:r>
              <w:rPr>
                <w:b/>
                <w:color w:val="FF0000"/>
              </w:rPr>
              <w:t>2 BPs</w:t>
            </w:r>
            <w:r>
              <w:rPr>
                <w:b/>
              </w:rPr>
              <w:t xml:space="preserve"> requir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 Benchmarks &amp; Involv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; and one additional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4. 1 Complete-Star  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4.4  COMPLETE @ 2 STA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 Green Business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ny two ac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5.2  COMPLETE @ 1 STA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5.7  COMPLETE @ 2 STA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6. Renewable Energ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7. Local Foo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7.3 Complete-Star 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8. Business Synergi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2, 3 or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04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5b3bd5"/>
    <w:rPr>
      <w:rFonts w:ascii="Tahoma" w:hAnsi="Tahoma" w:cs="Tahoma"/>
      <w:sz w:val="16"/>
      <w:szCs w:val="16"/>
    </w:rPr>
  </w:style>
  <w:style w:type="character" w:styleId="Bodygreen1" w:customStyle="1">
    <w:name w:val="bodygreen1"/>
    <w:basedOn w:val="DefaultParagraphFont"/>
    <w:qFormat/>
    <w:rsid w:val="001e7f8d"/>
    <w:rPr>
      <w:color w:val="516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3bd5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529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2a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2A09679EFFFD04DBD2250F6F6946EEC" ma:contentTypeVersion="0" ma:contentTypeDescription="Create a new document." ma:contentTypeScope="" ma:versionID="2b1a0fc23b5ae0d1f3f43964129b9d0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aeb20c0e3442673af7ee107864587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C20C74D-7099-4E39-B131-601A050C2C59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8828953-820A-42B9-8008-62B1F48CE6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5024F71-D811-438D-AE5D-FA478854A49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1</Words>
  <Characters>2748</Characters>
  <CharactersWithSpaces>3223</CharactersWithSpaces>
  <Paragraphs>6</Paragraphs>
  <Company>P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2:50:00Z</dcterms:created>
  <dc:creator>Philipp Muessig</dc:creator>
  <dc:description/>
  <dc:language>en-US</dc:language>
  <cp:lastModifiedBy>Muessig, Philipp (MPCA)</cp:lastModifiedBy>
  <cp:lastPrinted>2014-03-27T17:47:00Z</cp:lastPrinted>
  <dcterms:modified xsi:type="dcterms:W3CDTF">2019-02-11T2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A09679EFFFD04DBD2250F6F6946EEC</vt:lpwstr>
  </property>
</Properties>
</file>