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 Category C City: MARINE ON SAINT CROIX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rrently a </w:t>
      </w:r>
      <w:r>
        <w:rPr>
          <w:sz w:val="28"/>
          <w:szCs w:val="28"/>
          <w:u w:val="single"/>
        </w:rPr>
        <w:t>Step 3</w:t>
      </w:r>
      <w:r>
        <w:rPr>
          <w:sz w:val="28"/>
          <w:szCs w:val="28"/>
        </w:rPr>
        <w:t xml:space="preserve"> GreenStep City as of June 201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joined December 2014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6350" distB="13970" distL="9525" distR="12065" simplePos="0" locked="0" layoutInCell="0" allowOverlap="1" relativeHeight="2" wp14:anchorId="13C4C0E2">
                <wp:simplePos x="0" y="0"/>
                <wp:positionH relativeFrom="column">
                  <wp:posOffset>2828925</wp:posOffset>
                </wp:positionH>
                <wp:positionV relativeFrom="paragraph">
                  <wp:posOffset>101600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2.75pt;margin-top:8pt;width:20.75pt;height:21.6pt;mso-wrap-style:none;v-text-anchor:middle" wp14:anchorId="13C4C0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1590" simplePos="0" locked="0" layoutInCell="0" allowOverlap="1" relativeHeight="4" wp14:anchorId="6FE79D3B">
                <wp:simplePos x="0" y="0"/>
                <wp:positionH relativeFrom="column">
                  <wp:posOffset>5536565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5.95pt;margin-top:12.15pt;width:20.75pt;height:21.6pt;mso-wrap-style:none;v-text-anchor:middle" wp14:anchorId="6FE79D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 for city review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 xml:space="preserve">:   </w:t>
        <w:tab/>
        <w:t>Philipp Muessig, 4/10/19</w:t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10795" distL="0" distR="28575" simplePos="0" locked="0" layoutInCell="0" allowOverlap="1" relativeHeight="6" wp14:anchorId="13A74943">
                <wp:simplePos x="0" y="0"/>
                <wp:positionH relativeFrom="column">
                  <wp:posOffset>1047750</wp:posOffset>
                </wp:positionH>
                <wp:positionV relativeFrom="paragraph">
                  <wp:posOffset>115570</wp:posOffset>
                </wp:positionV>
                <wp:extent cx="390525" cy="274955"/>
                <wp:effectExtent l="5715" t="5715" r="4445" b="444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82.5pt;margin-top:9.1pt;width:30.7pt;height:21.6pt;mso-wrap-style:square;v-text-anchor:top" wp14:anchorId="13A749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done: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91"/>
        <w:gridCol w:w="720"/>
        <w:gridCol w:w="6066"/>
      </w:tblGrid>
      <w:tr>
        <w:trPr>
          <w:trHeight w:val="5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</w:t>
            </w:r>
            <w:r>
              <w:rPr/>
              <w:t>)            BP implemented?      Action summary by # and star level achiev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8">
                      <wp:simplePos x="0" y="0"/>
                      <wp:positionH relativeFrom="column">
                        <wp:posOffset>5781675</wp:posOffset>
                      </wp:positionH>
                      <wp:positionV relativeFrom="paragraph">
                        <wp:posOffset>132080</wp:posOffset>
                      </wp:positionV>
                      <wp:extent cx="504825" cy="371475"/>
                      <wp:effectExtent l="5715" t="5715" r="4445" b="4445"/>
                      <wp:wrapNone/>
                      <wp:docPr id="7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fillcolor="white" stroked="t" o:allowincell="f" style="position:absolute;margin-left:455.25pt;margin-top:10.4pt;width:39.7pt;height:29.2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Action rules (req.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BUILDINGS: distribution requirement is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>;   is 1 BP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2  COMPLETE @ 1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2015 RETAP assessment of Village resulted in LEDs, new gas furnaces ( 97% vs. 90%), new AC (15 vs. 10 SEER), programmable thermostat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4.3   COMPLETE @ 3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Xcel Energy replaced in 2017 all 58 HPS street lights with LEDs:  Anticipated kWh savings = 1727/mo; CO2 lbs/kWh avoided = 1820/mo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" wp14:anchorId="4FFBD65A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3175</wp:posOffset>
                      </wp:positionV>
                      <wp:extent cx="485775" cy="352425"/>
                      <wp:effectExtent l="5715" t="5715" r="4445" b="4445"/>
                      <wp:wrapNone/>
                      <wp:docPr id="9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fillcolor="white" stroked="t" o:allowincell="f" style="position:absolute;margin-left:456.75pt;margin-top:-0.25pt;width:38.2pt;height:27.7pt;mso-wrap-style:square;v-text-anchor:top" wp14:anchorId="4FFBD65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                  is 1 BP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ction #1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 xml:space="preserve">6.1  COMPLETE @ 1 STAR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2012 Addend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.2  COMPLETE @ 1 STAR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in 2006 Zoning Ordinance and Subdivision Regulation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5E9F052D">
                      <wp:simplePos x="0" y="0"/>
                      <wp:positionH relativeFrom="column">
                        <wp:posOffset>5781675</wp:posOffset>
                      </wp:positionH>
                      <wp:positionV relativeFrom="paragraph">
                        <wp:posOffset>-635</wp:posOffset>
                      </wp:positionV>
                      <wp:extent cx="504825" cy="361950"/>
                      <wp:effectExtent l="5715" t="5080" r="4445" b="5080"/>
                      <wp:wrapNone/>
                      <wp:docPr id="11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455.25pt;margin-top:-0.05pt;width:39.7pt;height:28.45pt;mso-wrap-style:square;v-text-anchor:top" wp14:anchorId="5E9F052D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    is 1 BP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ction #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2.1  COMPLETE @ 2 STARS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map; newsletter announcements; expanded walking, biking, skiing, canoeing trail system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307340</wp:posOffset>
                      </wp:positionV>
                      <wp:extent cx="523875" cy="381000"/>
                      <wp:effectExtent l="5715" t="5080" r="4445" b="5080"/>
                      <wp:wrapNone/>
                      <wp:docPr id="13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t" o:allowincell="f" style="position:absolute;margin-left:254.85pt;margin-top:24.2pt;width:41.2pt;height:29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is 1 BP done?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ction 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15.1   COMPLETE @ 2 STARS -- </w:t>
            </w:r>
            <w:r>
              <w:rPr>
                <w:rFonts w:eastAsia="Calibri" w:cs="Arial" w:ascii="Arial" w:hAnsi="Arial" w:eastAsiaTheme="minorHAnsi"/>
                <w:color w:val="516F00"/>
                <w:sz w:val="21"/>
                <w:szCs w:val="21"/>
              </w:rPr>
              <w:t>2017 Council policy: 30%+ post-consumer recycled content, reusable / refillable office supplies, paper use reduction, purchase EnergyStar &amp; WaterSense equipment &amp; appliances, paperless city council packets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</w:rPr>
            </w:pPr>
            <w:r>
              <w:rPr/>
              <w:t xml:space="preserve">16.4 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Urban Tree Survey done; plan to come that can be implemented by the City Council (target 2017). Survey by GSC Committee member, voluntee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6.4   COMPLETE @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</w:rPr>
            </w:pPr>
            <w:r>
              <w:rPr/>
              <w:t xml:space="preserve">16.4   COMPLETE @ 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18.3  COMPLETE @ 2 STARS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32% parks, Recreational, or Reserve land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.8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ommunity volunteers maintain the Historic Marine Mill, a 6-acre natural area/Minnesota Historical Society site within the downtown district; invasives removal, 100 new native trees &amp; native prairie and woodland species, interpretive trails &amp; interpretive signage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f NO state water:  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providing drinking water, complete 1 &amp; 2 o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2.5 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ity helped 5 businesses to reduce trash, increase recycling, implement compostables pickup; new enclosure built; others exploring the option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6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313055</wp:posOffset>
                      </wp:positionV>
                      <wp:extent cx="476250" cy="352425"/>
                      <wp:effectExtent l="5080" t="5715" r="5080" b="4445"/>
                      <wp:wrapNone/>
                      <wp:docPr id="15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259.7pt;margin-top:24.65pt;width:37.45pt;height:27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CON &amp; COMM DVLMPT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are 2 BP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ction #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4.1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Marine GSC Committee (small group of citizens and a Council Member); articles in City's quarterly newslet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4.2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GSC Committee hosts community ed programs (Raingarden Workshop;  "Solar Power Hour"); since 1998 annual Mill Stream Day (nature-oriented exhibits, a brook trout lunch, local musicians, Maypole) &amp; MS Association env. ed. &amp; other related project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: 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: any on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9.1  COMPLETE @ 1 STA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Bodygreen1" w:customStyle="1">
    <w:name w:val="bodygreen1"/>
    <w:basedOn w:val="DefaultParagraphFont"/>
    <w:qFormat/>
    <w:rsid w:val="000c2a63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478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9</Words>
  <Characters>3704</Characters>
  <CharactersWithSpaces>4345</CharactersWithSpaces>
  <Paragraphs>8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51:00Z</dcterms:created>
  <dc:creator>Philipp Muessig</dc:creator>
  <dc:description/>
  <dc:language>en-US</dc:language>
  <cp:lastModifiedBy>Muessig, Philipp (MPCA)</cp:lastModifiedBy>
  <cp:lastPrinted>2016-04-18T16:42:00Z</cp:lastPrinted>
  <dcterms:modified xsi:type="dcterms:W3CDTF">2019-04-10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