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JORDA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 MN GreenStep C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October 2015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0160" distB="1016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9525" distR="1206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4/25/17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63500</wp:posOffset>
                </wp:positionV>
                <wp:extent cx="390525" cy="3511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25pt;margin-top:5pt;width:30.7pt;height:2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10" wp14:anchorId="652783F2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457200" cy="351155"/>
                <wp:effectExtent l="5080" t="5715" r="5080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pt;width:35.95pt;height:27.6pt;mso-wrap-style:square;v-text-anchor:top" wp14:anchorId="652783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12" wp14:anchorId="6975D45C">
                <wp:simplePos x="0" y="0"/>
                <wp:positionH relativeFrom="column">
                  <wp:posOffset>6353175</wp:posOffset>
                </wp:positionH>
                <wp:positionV relativeFrom="paragraph">
                  <wp:posOffset>63500</wp:posOffset>
                </wp:positionV>
                <wp:extent cx="504825" cy="351155"/>
                <wp:effectExtent l="5715" t="5715" r="4445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500.25pt;margin-top:5pt;width:39.7pt;height:27.6pt;mso-wrap-style:square;v-text-anchor:top" wp14:anchorId="6975D4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All required* BPs done?  </w:t>
        <w:tab/>
        <w:t xml:space="preserve"> 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11430" distB="8890" distL="12065" distR="9525" simplePos="0" locked="0" layoutInCell="0" allowOverlap="1" relativeHeight="8" wp14:anchorId="003AC396">
                <wp:simplePos x="0" y="0"/>
                <wp:positionH relativeFrom="column">
                  <wp:posOffset>4925695</wp:posOffset>
                </wp:positionH>
                <wp:positionV relativeFrom="paragraph">
                  <wp:posOffset>151130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val="clear" w:color="auto" w:fill="92D050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87.85pt;margin-top:11.9pt;width:20.75pt;height:21.6pt;mso-wrap-style:none;v-text-anchor:middle" wp14:anchorId="003AC3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hd w:val="clear" w:color="auto" w:fill="92D050"/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6985" distR="5080" simplePos="0" locked="0" layoutInCell="0" allowOverlap="1" relativeHeight="24" wp14:anchorId="3B3164C4">
                <wp:simplePos x="0" y="0"/>
                <wp:positionH relativeFrom="column">
                  <wp:posOffset>3783330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val="clear" w:color="auto" w:fill="92D050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97.9pt;margin-top:10.55pt;width:20.75pt;height:21.6pt;mso-wrap-style:none;v-text-anchor:middle" wp14:anchorId="3B3164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val="clear" w:color="auto" w:fill="92D050"/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 xml:space="preserve">Recommend June 2017 public recognition at:  </w:t>
      </w:r>
      <w:r>
        <w:rPr>
          <w:b/>
          <w:i/>
          <w:highlight w:val="green"/>
          <w:u w:val="single"/>
        </w:rPr>
        <w:t>Step 2 (any 6 BPs</w:t>
      </w:r>
      <w:r>
        <w:rPr>
          <w:b/>
          <w:i/>
          <w:highlight w:val="green"/>
        </w:rPr>
        <w:t xml:space="preserve">)                       </w:t>
      </w:r>
      <w:r>
        <w:rPr>
          <w:b/>
          <w:i/>
          <w:highlight w:val="green"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6 specific BPs:  #1, #6, #15, #16, #24, #25, #29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7 specific actions:   #1.1 &amp; #1.2; #6.1 &amp; #6.2; #15.1; #24.1; #29.1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2860" distL="0" distR="19685" simplePos="0" locked="0" layoutInCell="0" allowOverlap="1" relativeHeight="14">
                      <wp:simplePos x="0" y="0"/>
                      <wp:positionH relativeFrom="column">
                        <wp:posOffset>6397625</wp:posOffset>
                      </wp:positionH>
                      <wp:positionV relativeFrom="paragraph">
                        <wp:posOffset>4445</wp:posOffset>
                      </wp:positionV>
                      <wp:extent cx="494665" cy="339090"/>
                      <wp:effectExtent l="5715" t="5080" r="4445" b="5080"/>
                      <wp:wrapNone/>
                      <wp:docPr id="1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3.75pt;margin-top:0.35pt;width:38.9pt;height:26.6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1 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2017 - </w:t>
            </w:r>
            <w:bookmarkStart w:id="0" w:name="_GoBack"/>
            <w:bookmarkEnd w:id="0"/>
            <w:r>
              <w:rPr>
                <w:rFonts w:cs="Arial" w:ascii="Arial" w:hAnsi="Arial"/>
                <w:color w:val="516F00"/>
                <w:sz w:val="21"/>
                <w:szCs w:val="21"/>
              </w:rPr>
              <w:t>outfitting of all city structures with E-water meters for B3 entry; water &amp; energy data entry by yearly planning department inter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2   COMPLETE @ 3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based on 2016 energy audit: City Hall entry lights switched to LEDs; new Council Chamber &amp; City History Museum outfitted with LEDs, energy star rated displays, public water bottle filling station; renovated Police Station added motion-activated light sensors, LEDs, increased natural lighting, Energy Star appliances, water station; Public Middle School &amp;Community Ed &amp; Recreation center rebuilt 2015 with low-flow plumbing fixtures, more natural light via more windows = REDUCED ENERGY USE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even with the addition of more uses;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 continual HVAC &amp; lighting maintenance performed on city buildings month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.5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des allow; have seen additional permits for solar panels as well as native plantings in many develop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685" simplePos="0" locked="0" layoutInCell="0" allowOverlap="1" relativeHeight="16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322580</wp:posOffset>
                      </wp:positionV>
                      <wp:extent cx="494665" cy="352425"/>
                      <wp:effectExtent l="5715" t="5715" r="4445" b="4445"/>
                      <wp:wrapNone/>
                      <wp:docPr id="1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304.9pt;margin-top:25.4pt;width:38.9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1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08 plan, working on 2018 upd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2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uncil shall give due regard to the Comprehensive Plan in zoning amendmen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3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zoning coordination with DNR and FE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4   COMPLETE @ 1 STAR – urban growth boundary out to 20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7.2   COMPLETE @ 1 ST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7.3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-2 (CBD) has zero-lot-line setbacks, lot sizes are 2,000 square fee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1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mmunity planning/design process has been held for the downtow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2   COMPLETE @ 1 ST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8.5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-2 allows commercial development with residential living above with a C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9.1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design goals for the Highway Commercial District (C-3) in the zoning c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9.2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collaboration includes SCALE, the 169 Corridor, First Stop Shop via Scott Co., city employees members of Jordan Chamber &amp; Commercial Club; JPA between city &amp; School District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.2   COMPLETE @ 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2008 Comp plan update included an urban growth boundary for use until at least 20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8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37160</wp:posOffset>
                      </wp:positionV>
                      <wp:extent cx="520700" cy="381000"/>
                      <wp:effectExtent l="5080" t="5080" r="5080" b="5080"/>
                      <wp:wrapNone/>
                      <wp:docPr id="1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302.8pt;margin-top:10.8pt;width:40.95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10.3   COMPLETE @ 1 STAR</w: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1 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2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Safe Routes to School project funded in 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20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04165</wp:posOffset>
                      </wp:positionV>
                      <wp:extent cx="523875" cy="400050"/>
                      <wp:effectExtent l="5715" t="5080" r="4445" b="5080"/>
                      <wp:wrapNone/>
                      <wp:docPr id="2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2.85pt;margin-top:23.95pt;width:41.2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5.1 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2017 memo: admin policy to continue purchasing ES &amp; recycled paper, other sust purchasing encouraged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5.2   COMPLETE @ 3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7: city will offset 120% of its electricity usage from a community solar garden, saving ~ $3,000,000 over 25 year contrac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.4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downtown renovated using 2013 Downtown Jordan Master Vision - trees added in every block; C1, C2, and C3 have planting requirements specified in their design standar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Parks Master Plan; 5% of city land is in park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2   COMPLETE @ 3 STARS --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eveloping Jordan as the regional hub for regional trails; s</w:t>
            </w:r>
            <w:r>
              <w:rPr>
                <w:rFonts w:cs="Arial" w:ascii="Arial" w:hAnsi="Arial"/>
                <w:sz w:val="18"/>
                <w:szCs w:val="18"/>
              </w:rPr>
              <w:t xml:space="preserve">ix types of pathways; </w:t>
            </w:r>
            <w:r>
              <w:rPr>
                <w:rFonts w:cs="Arial" w:ascii="Arial" w:hAnsi="Arial"/>
                <w:sz w:val="20"/>
                <w:szCs w:val="20"/>
              </w:rPr>
              <w:t>sidewalk installation requirements in commercial, industrial, residenti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3 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9.4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Shoreland overlay distri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516F00"/>
                <w:sz w:val="21"/>
                <w:szCs w:val="21"/>
              </w:rPr>
            </w:pPr>
            <w:r>
              <w:rPr/>
              <w:t xml:space="preserve">22.5   COMPLETE @ 2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 xml:space="preserve">2017 private 1-hauler city-wide organic collection; annual fall leaf, winter tree collection provided free to resid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10160" simplePos="0" locked="0" layoutInCell="0" allowOverlap="1" relativeHeight="22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20675</wp:posOffset>
                      </wp:positionV>
                      <wp:extent cx="523240" cy="361950"/>
                      <wp:effectExtent l="5080" t="5080" r="5080" b="5080"/>
                      <wp:wrapNone/>
                      <wp:docPr id="2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2.85pt;margin-top:25.25pt;width:41.15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23.2   COMPLETE @ 1 STAR – recreational fires regulated</w: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16F00"/>
                <w:sz w:val="21"/>
                <w:szCs w:val="21"/>
              </w:rPr>
            </w:pPr>
            <w:r>
              <w:rPr/>
              <w:t xml:space="preserve">24.1   COMPLETE @ 2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yearly GS update to/discussion with planning commission; GS on city web &amp; in newslet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3 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S indicators include: road salt usage (saved 10-15 tons of salt/truck/2016 snow), solid waste transport trips eliminated, B3 Energy Use Intensity, and participation in city-wide organics collection. Reported in newsletter, to planning commi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16F00"/>
                <w:sz w:val="21"/>
                <w:szCs w:val="21"/>
              </w:rPr>
            </w:pPr>
            <w:r>
              <w:rPr/>
              <w:t xml:space="preserve">25.3   COMPLETE @ 1 STAR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Explore Jordan (partner org): maps of parks, multi-use trails, historic walking tour, Fishing Pier, livable streets improvemen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7   COMPLETE @ 3 STARS --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city &amp; CofC: social media campaign with “business of the week,”  'Jordan Dollars,’ “live shop dine,” promo-vide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26.1   COMPLETE @ 1 STAR</w:t>
            </w:r>
            <w:r>
              <w:rPr/>
              <w:t xml:space="preserve"> -- w</w:t>
            </w:r>
            <w:r>
              <w:rPr>
                <w:sz w:val="20"/>
                <w:szCs w:val="20"/>
              </w:rPr>
              <w:t xml:space="preserve">ind, solar are permitted accessory uses in all zoning district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.6   COMPLETE @ 3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is a participant in their a Community Solar Gard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4 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Organic foods sold at Jordan's grocery store, Radermachers; local meat market, Pekarna's, sells locally sourced meat to at least three local restaura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Category A &amp; B cities must achieve a 1-star rating plus either a 2- or 3- star rating for Step 3 recognition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29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Jordan Emergency Operations Plan updated by Chief of Police &amp; Emergency Manager; different events assigned to specific staff, public schools (who will assist in alerting families); Code Red Weather alerts via text/phone; in process of updating floodplain maps/awareness-rais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9.6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5 downtown lane width reductions, added street trees, native planter beds: Project of the Year Award from the American Public Works Association-MN; 2015 Code requires preservation of greenspace in every area of the city; all residents &amp; businesses must incorporate a percentage of pervious landscaping (60% for R); Tree &amp; Woodland Preservation Plan for new housing; planted parking islands required in 20+ stall parking lots; industrial screening required for parking &amp; storage, evergreens encourag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823ade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1192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F874C-4592-4491-8A7C-3EEAFF422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1226</Words>
  <Characters>6994</Characters>
  <CharactersWithSpaces>8204</CharactersWithSpaces>
  <Paragraphs>1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3:00Z</dcterms:created>
  <dc:creator>Philipp Muessig</dc:creator>
  <dc:description/>
  <dc:language>en-US</dc:language>
  <cp:lastModifiedBy>Muessig, Philipp (MPCA)</cp:lastModifiedBy>
  <cp:lastPrinted>2016-08-30T22:27:00Z</cp:lastPrinted>
  <dcterms:modified xsi:type="dcterms:W3CDTF">2017-04-27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