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Category A City:  FOREST LAK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rrently a </w:t>
      </w:r>
      <w:r>
        <w:rPr>
          <w:sz w:val="28"/>
          <w:szCs w:val="28"/>
          <w:u w:val="single"/>
        </w:rPr>
        <w:t>Step 1</w:t>
      </w:r>
      <w:r>
        <w:rPr>
          <w:sz w:val="28"/>
          <w:szCs w:val="28"/>
        </w:rPr>
        <w:t xml:space="preserve"> GreenStep C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joined June 2014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0795" distL="0" distR="21590" simplePos="0" locked="0" layoutInCell="0" allowOverlap="1" relativeHeight="2" wp14:anchorId="03EDA092">
                <wp:simplePos x="0" y="0"/>
                <wp:positionH relativeFrom="column">
                  <wp:posOffset>2809875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1.25pt;margin-top:12.15pt;width:20.75pt;height:21.6pt;mso-wrap-style:none;v-text-anchor:middle" wp14:anchorId="03EDA0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1590" simplePos="0" locked="0" layoutInCell="0" allowOverlap="1" relativeHeight="4" wp14:anchorId="7C5B2922">
                <wp:simplePos x="0" y="0"/>
                <wp:positionH relativeFrom="column">
                  <wp:posOffset>5555615</wp:posOffset>
                </wp:positionH>
                <wp:positionV relativeFrom="paragraph">
                  <wp:posOffset>135255</wp:posOffset>
                </wp:positionV>
                <wp:extent cx="264160" cy="27495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37.45pt;margin-top:10.65pt;width:20.75pt;height:21.6pt;mso-wrap-style:none;v-text-anchor:middle" wp14:anchorId="7C5B29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>:     Philipp Muessig, 2/27/17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0795" distL="0" distR="28575" simplePos="0" locked="0" layoutInCell="0" allowOverlap="1" relativeHeight="6" wp14:anchorId="54DD72F2">
                <wp:simplePos x="0" y="0"/>
                <wp:positionH relativeFrom="column">
                  <wp:posOffset>1504950</wp:posOffset>
                </wp:positionH>
                <wp:positionV relativeFrom="paragraph">
                  <wp:posOffset>66675</wp:posOffset>
                </wp:positionV>
                <wp:extent cx="390525" cy="274955"/>
                <wp:effectExtent l="5715" t="5715" r="4445" b="444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18.5pt;margin-top:5.25pt;width:30.7pt;height:21.6pt;mso-wrap-style:square;v-text-anchor:top" wp14:anchorId="54DD72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5D2339F5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504825" cy="361950"/>
                <wp:effectExtent l="5715" t="5080" r="4445" b="508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NO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9pt;margin-top:3.75pt;width:39.7pt;height:28.45pt;mso-wrap-style:square;v-text-anchor:top" wp14:anchorId="5D2339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NO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22" wp14:anchorId="698CDE3B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561975" cy="351155"/>
                <wp:effectExtent l="5715" t="5715" r="4445" b="4445"/>
                <wp:wrapNone/>
                <wp:docPr id="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495pt;margin-top:3.05pt;width:44.2pt;height:27.6pt;mso-wrap-style:square;v-text-anchor:top" wp14:anchorId="698CDE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implemented:                        All required* BPs done?  </w:t>
        <w:tab/>
        <w:t xml:space="preserve">                BP distribution requirements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9685" distL="0" distR="19050" simplePos="0" locked="0" layoutInCell="0" allowOverlap="1" relativeHeight="10" wp14:anchorId="0341A081">
                <wp:simplePos x="0" y="0"/>
                <wp:positionH relativeFrom="column">
                  <wp:posOffset>4391025</wp:posOffset>
                </wp:positionH>
                <wp:positionV relativeFrom="paragraph">
                  <wp:posOffset>99695</wp:posOffset>
                </wp:positionV>
                <wp:extent cx="400050" cy="361315"/>
                <wp:effectExtent l="5080" t="5715" r="5080" b="4445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45.75pt;margin-top:7.85pt;width:31.45pt;height:28.4pt;mso-wrap-style:none;v-text-anchor:middle" wp14:anchorId="0341A0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6510" simplePos="0" locked="0" layoutInCell="0" allowOverlap="1" relativeHeight="24" wp14:anchorId="171AD439">
                <wp:simplePos x="0" y="0"/>
                <wp:positionH relativeFrom="column">
                  <wp:posOffset>3480435</wp:posOffset>
                </wp:positionH>
                <wp:positionV relativeFrom="paragraph">
                  <wp:posOffset>66040</wp:posOffset>
                </wp:positionV>
                <wp:extent cx="402590" cy="361315"/>
                <wp:effectExtent l="5080" t="5715" r="5080" b="4445"/>
                <wp:wrapNone/>
                <wp:docPr id="1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274.05pt;margin-top:5.2pt;width:31.65pt;height:28.4pt;mso-wrap-style:none;v-text-anchor:middle" wp14:anchorId="171AD4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June public recognition at:    </w:t>
      </w:r>
      <w:r>
        <w:rPr>
          <w:b/>
          <w:i/>
          <w:u w:val="single"/>
        </w:rPr>
        <w:t>Step 2 (any 8 BPs)</w:t>
      </w:r>
      <w:r>
        <w:rPr>
          <w:b/>
          <w:i/>
        </w:rPr>
        <w:t xml:space="preserve">              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</w:t>
      </w:r>
      <w:r>
        <w:rPr/>
        <w:t xml:space="preserve"> involves, at a minimu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6 best practice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10 specific BPs:  #1, #6, #11, #12, #15, #16, #17, #24, #25, #2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2 Transportation BPs, 4 Env. Mgt. BPs, 3 Comm./Econ. B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27 action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9 specific actions:  #1.1 &amp; #1.2; #6.1 &amp; #6.2; #11.1; #15.1; #24.1 &amp; #24.2, #29.1</w:t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jc w:val="right"/>
        <w:rPr/>
      </w:pPr>
      <w:r>
        <w:rPr/>
        <w:t xml:space="preserve">* </w:t>
      </w:r>
      <w:r>
        <w:rPr>
          <w:sz w:val="20"/>
          <w:szCs w:val="20"/>
        </w:rPr>
        <w:t>note: requirements are for Step 3 recogni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 in bold</w:t>
            </w:r>
            <w:r>
              <w:rPr/>
              <w:t>)      BP implemented?      Action summary by # and star level achiev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Action rules (req.  actions in </w:t>
            </w:r>
            <w:r>
              <w:rPr>
                <w:b/>
              </w:rPr>
              <w:t>bold</w:t>
            </w:r>
            <w:r>
              <w:rPr/>
              <w:t xml:space="preserve">)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9050" simplePos="0" locked="0" layoutInCell="0" allowOverlap="1" relativeHeight="12" wp14:anchorId="4C1B24E9">
                      <wp:simplePos x="0" y="0"/>
                      <wp:positionH relativeFrom="column">
                        <wp:posOffset>6362700</wp:posOffset>
                      </wp:positionH>
                      <wp:positionV relativeFrom="paragraph">
                        <wp:posOffset>-9525</wp:posOffset>
                      </wp:positionV>
                      <wp:extent cx="533400" cy="340360"/>
                      <wp:effectExtent l="5080" t="5080" r="5080" b="5080"/>
                      <wp:wrapNone/>
                      <wp:docPr id="15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501pt;margin-top:-0.75pt;width:41.95pt;height:26.75pt;mso-wrap-style:square;v-text-anchor:top" wp14:anchorId="4C1B24E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;     are 2 BPs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; &amp; one action from actions 3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ction 1 or 2; one from 3-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 with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4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302895</wp:posOffset>
                      </wp:positionV>
                      <wp:extent cx="533400" cy="371475"/>
                      <wp:effectExtent l="5080" t="5715" r="5080" b="4445"/>
                      <wp:wrapNone/>
                      <wp:docPr id="17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302.1pt;margin-top:23.85pt;width:41.95pt;height:29.2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 are 2 BPs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8.2   COMPLETE @ 3 STARS -- </w:t>
            </w:r>
            <w:r>
              <w:rPr>
                <w:rFonts w:eastAsia="Times New Roman" w:cs="Arial" w:ascii="Arial" w:hAnsi="Arial"/>
                <w:color w:val="516F00"/>
                <w:sz w:val="21"/>
                <w:szCs w:val="21"/>
              </w:rPr>
              <w:t>Hardwood Creek Library/Co. Service Center adjacent to transit center, employment, residential, sidewalks and trails; bike racks onsite</w:t>
            </w:r>
            <w:bookmarkStart w:id="0" w:name="_GoBack"/>
            <w:bookmarkEnd w:id="0"/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" wp14:anchorId="1C99EDF8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323215</wp:posOffset>
                      </wp:positionV>
                      <wp:extent cx="561975" cy="371475"/>
                      <wp:effectExtent l="5715" t="5715" r="4445" b="4445"/>
                      <wp:wrapNone/>
                      <wp:docPr id="19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fillcolor="white" stroked="t" o:allowincell="f" style="position:absolute;margin-left:299.85pt;margin-top:25.45pt;width:44.2pt;height:29.2pt;mso-wrap-style:square;v-text-anchor:top" wp14:anchorId="1C99EDF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are 2 BPs done?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&amp; two additional a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10E171EA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334645</wp:posOffset>
                      </wp:positionV>
                      <wp:extent cx="533400" cy="381000"/>
                      <wp:effectExtent l="5080" t="5080" r="5080" b="5080"/>
                      <wp:wrapNone/>
                      <wp:docPr id="21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t" o:allowincell="f" style="position:absolute;margin-left:302.1pt;margin-top:26.35pt;width:41.95pt;height:29.95pt;mso-wrap-style:square;v-text-anchor:top" wp14:anchorId="10E171E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NVIRONMENTAL MANAGEMENT: </w:t>
            </w:r>
            <w:r>
              <w:rPr>
                <w:b/>
                <w:color w:val="FF0000"/>
              </w:rPr>
              <w:t>4 BPs</w:t>
            </w:r>
            <w:r>
              <w:rPr>
                <w:b/>
              </w:rPr>
              <w:t xml:space="preserve"> required;      are 4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  </w:t>
            </w:r>
            <w:r>
              <w:rPr>
                <w:b/>
                <w:highlight w:val="yellow"/>
              </w:rPr>
              <w:t>any two a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/>
              <w:t xml:space="preserve">16.5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woodland ordinance establishes regulations on landscape plans (3+ acres), tree surveys, and preservation thresholds per district, overlying preservation, replacement thresholds/monetary fees, and permitted tree remov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highlight w:val="yellow"/>
              </w:rPr>
              <w:t>any three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3   COMPLETE @ 3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97% of residents w/in ½ mile of park / green space; 12.8 acres per 1,000 resid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f </w:t>
            </w:r>
            <w:r>
              <w:rPr>
                <w:u w:val="single"/>
              </w:rPr>
              <w:t>no</w:t>
            </w:r>
            <w:r>
              <w:rPr/>
              <w:t xml:space="preserve"> state water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1 or 2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0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313690</wp:posOffset>
                      </wp:positionV>
                      <wp:extent cx="533400" cy="390525"/>
                      <wp:effectExtent l="5080" t="5715" r="5080" b="4445"/>
                      <wp:wrapNone/>
                      <wp:docPr id="23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302.1pt;margin-top:24.7pt;width:41.95pt;height:30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ECON &amp; COMM DVL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ons 1 &amp;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ction 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Bodygreen1" w:customStyle="1">
    <w:name w:val="bodygreen1"/>
    <w:basedOn w:val="DefaultParagraphFont"/>
    <w:qFormat/>
    <w:rsid w:val="0075530c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19f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447E5-636C-4466-85F6-437B22C81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52</Words>
  <Characters>3153</Characters>
  <CharactersWithSpaces>3698</CharactersWithSpaces>
  <Paragraphs>7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12:00Z</dcterms:created>
  <dc:creator>Philipp Muessig</dc:creator>
  <dc:description/>
  <dc:language>en-US</dc:language>
  <cp:lastModifiedBy>Muessig, Philipp</cp:lastModifiedBy>
  <cp:lastPrinted>2011-05-10T21:01:00Z</cp:lastPrinted>
  <dcterms:modified xsi:type="dcterms:W3CDTF">2017-02-27T2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