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Category B City: DELAN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rrently a </w:t>
      </w:r>
      <w:r>
        <w:rPr>
          <w:sz w:val="24"/>
          <w:szCs w:val="24"/>
          <w:u w:val="single"/>
        </w:rPr>
        <w:t>Step Two</w:t>
      </w:r>
      <w:r>
        <w:rPr>
          <w:sz w:val="24"/>
          <w:szCs w:val="24"/>
        </w:rPr>
        <w:t xml:space="preserve"> GreenStep City as of June 201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joined June 2011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1430" distB="8890" distL="9525" distR="1206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24.25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1590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149225</wp:posOffset>
                </wp:positionV>
                <wp:extent cx="264160" cy="274955"/>
                <wp:effectExtent l="5080" t="5715" r="5080" b="444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56.75pt;margin-top:11.7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 xml:space="preserve">?    Preliminary: for city review                Final: for May1st recommendation to LMC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ssessor and date</w:t>
      </w:r>
      <w:r>
        <w:rPr>
          <w:i/>
        </w:rPr>
        <w:t>:    Philipp Muessig, 11/7/16</w:t>
        <w:tab/>
      </w:r>
      <w:r>
        <mc:AlternateContent>
          <mc:Choice Requires="wps">
            <w:drawing>
              <wp:anchor behindDoc="0" distT="8255" distB="12065" distL="9525" distR="9525" simplePos="0" locked="0" layoutInCell="0" allowOverlap="1" relativeHeight="12">
                <wp:simplePos x="0" y="0"/>
                <wp:positionH relativeFrom="column">
                  <wp:posOffset>6229350</wp:posOffset>
                </wp:positionH>
                <wp:positionV relativeFrom="paragraph">
                  <wp:posOffset>160655</wp:posOffset>
                </wp:positionV>
                <wp:extent cx="561975" cy="351155"/>
                <wp:effectExtent l="5715" t="5715" r="4445" b="4445"/>
                <wp:wrapNone/>
                <wp:docPr id="5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490.5pt;margin-top:12.65pt;width:44.2pt;height:27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9525" distB="10795" distL="6985" distR="1206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66675</wp:posOffset>
                </wp:positionV>
                <wp:extent cx="390525" cy="274955"/>
                <wp:effectExtent l="5715" t="5715" r="4445" b="4445"/>
                <wp:wrapNone/>
                <wp:docPr id="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19.05pt;margin-top:5.25pt;width:30.7pt;height:2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795" distL="9525" distR="952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66675</wp:posOffset>
                </wp:positionV>
                <wp:extent cx="485775" cy="274955"/>
                <wp:effectExtent l="5715" t="5715" r="4445" b="4445"/>
                <wp:wrapNone/>
                <wp:docPr id="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270.75pt;margin-top:5.25pt;width:38.2pt;height:2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done out of 12:                     All required* BPs done?  </w:t>
        <w:tab/>
        <w:t xml:space="preserve">                 BP distribution requirement* met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11430" distB="8890" distL="12065" distR="952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125730</wp:posOffset>
                </wp:positionV>
                <wp:extent cx="264160" cy="274955"/>
                <wp:effectExtent l="5080" t="5715" r="5080" b="4445"/>
                <wp:wrapNone/>
                <wp:docPr id="1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203.65pt;margin-top:9.9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Recommend new recognition at:     </w:t>
      </w:r>
      <w:r>
        <w:rPr>
          <w:b/>
          <w:i/>
          <w:u w:val="single"/>
        </w:rPr>
        <w:t>Step 3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Recognition at a Step 3 level involves, at a minimum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plementing 12 best practices, includ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7 specific BPs:  #1, #6, #15, #16, #24, #25, #29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2 Building BPs, 2 Land Use BPs, 1 Transportation BP, 3 Env. Mgt. BPs, 3 Comm./Econ. B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pleting 17 actions, includ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7 specific actions:   #1.1 &amp; #1.2;  #6.1 &amp; #6.2; #15.1;  #24.1; #29.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* required means needed for Step 3 recognition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809"/>
        <w:gridCol w:w="7021"/>
      </w:tblGrid>
      <w:tr>
        <w:trPr>
          <w:trHeight w:val="54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st practices (</w:t>
            </w:r>
            <w:r>
              <w:rPr>
                <w:b/>
              </w:rPr>
              <w:t>required</w:t>
            </w:r>
            <w:r>
              <w:rPr/>
              <w:t>)            BP implemented?      Action summary by # and star level achie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>
                      <wp:simplePos x="0" y="0"/>
                      <wp:positionH relativeFrom="column">
                        <wp:posOffset>6372225</wp:posOffset>
                      </wp:positionH>
                      <wp:positionV relativeFrom="paragraph">
                        <wp:posOffset>165100</wp:posOffset>
                      </wp:positionV>
                      <wp:extent cx="523875" cy="361950"/>
                      <wp:effectExtent l="5715" t="5080" r="4445" b="5080"/>
                      <wp:wrapNone/>
                      <wp:docPr id="13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fillcolor="white" stroked="t" o:allowincell="f" style="position:absolute;margin-left:501.75pt;margin-top:13pt;width:41.2pt;height:28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Action rules (req. actions in </w:t>
            </w:r>
            <w:r>
              <w:rPr>
                <w:b/>
              </w:rPr>
              <w:t>bold</w:t>
            </w:r>
            <w:r>
              <w:rPr/>
              <w:t>)</w:t>
              <w:tab/>
              <w:t xml:space="preserve">                                                                               Distribution BPs done?</w:t>
            </w:r>
          </w:p>
        </w:tc>
      </w:tr>
      <w:tr>
        <w:trPr>
          <w:trHeight w:val="51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BUILDINGS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                          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1 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2+ yrs past utility data for city buildings &amp; streetlights; 3-month routine entry of data; in early 2016, City partnered with local economics students to improve efficiency of 3 buildings &amp; streetligh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7   COMP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1  COMPLETE @ 3 STARS – impressive CIP program!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 actions; one from 5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4.7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spring 2016 Delano Municipal Utilities replaced parking lot lighting outside City Hall with LED, dark-sky compliant fixtures as a demo for future streetlight replace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8  COMPLETE @ 3 STA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 wp14:anchorId="3B92B7DE">
                      <wp:simplePos x="0" y="0"/>
                      <wp:positionH relativeFrom="column">
                        <wp:posOffset>6372225</wp:posOffset>
                      </wp:positionH>
                      <wp:positionV relativeFrom="paragraph">
                        <wp:posOffset>-7620</wp:posOffset>
                      </wp:positionV>
                      <wp:extent cx="523875" cy="381000"/>
                      <wp:effectExtent l="5715" t="5080" r="4445" b="5080"/>
                      <wp:wrapNone/>
                      <wp:docPr id="15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" path="m0,0l-2147483645,0l-2147483645,-2147483646l0,-2147483646xe" fillcolor="white" stroked="t" o:allowincell="f" style="position:absolute;margin-left:501.75pt;margin-top:-0.6pt;width:41.2pt;height:29.95pt;mso-wrap-style:square;v-text-anchor:top" wp14:anchorId="3B92B7D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                               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/>
              <w:t xml:space="preserve">6.1  COMPLETE @ 2 STARS -- </w:t>
            </w:r>
            <w:r>
              <w:rPr>
                <w:rFonts w:eastAsia="Calibri" w:cs="Arial" w:ascii="Arial" w:hAnsi="Arial" w:eastAsiaTheme="minorHAnsi"/>
                <w:color w:val="516F00"/>
                <w:sz w:val="21"/>
                <w:szCs w:val="21"/>
              </w:rPr>
              <w:t>January 2013 comp plan; significant community input; sustainability-focused goals integrated into several sections;  GSC noted; new residential growth must pay its own wa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.2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 xml:space="preserve">density bonus of up to 20% if the increased number of dwelling units in a PUD is consistent with the Comp Plan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2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/>
              <w:t xml:space="preserve">8.5  COMPLETE @ 2 STARS – </w:t>
            </w:r>
            <w:r>
              <w:rPr>
                <w:rFonts w:eastAsia="Calibri" w:cs="Arial" w:ascii="Arial" w:hAnsi="Arial" w:eastAsiaTheme="minorHAnsi"/>
                <w:color w:val="516F00"/>
                <w:sz w:val="21"/>
                <w:szCs w:val="21"/>
              </w:rPr>
              <w:t>In CBD medium &amp; high density residential at periphery of the commercial core; second story apartments allowed above commercial building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" wp14:anchorId="229FC1D1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-15875</wp:posOffset>
                      </wp:positionV>
                      <wp:extent cx="504825" cy="314325"/>
                      <wp:effectExtent l="5715" t="5715" r="4445" b="4445"/>
                      <wp:wrapNone/>
                      <wp:docPr id="17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fillcolor="white" stroked="t" o:allowincell="f" style="position:absolute;margin-left:503.25pt;margin-top:-1.25pt;width:39.7pt;height:24.7pt;mso-wrap-style:square;v-text-anchor:top" wp14:anchorId="229FC1D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                                is 1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; &amp;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1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2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3  COMPLETE @ 2 STA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8890" distB="10160" distL="7620" distR="11430" simplePos="0" locked="0" layoutInCell="0" allowOverlap="1" relativeHeight="20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304165</wp:posOffset>
                      </wp:positionV>
                      <wp:extent cx="609600" cy="400050"/>
                      <wp:effectExtent l="5080" t="5080" r="5080" b="5080"/>
                      <wp:wrapNone/>
                      <wp:docPr id="19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t" o:allowincell="f" style="position:absolute;margin-left:296.1pt;margin-top:23.95pt;width:47.95pt;height:31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ENVIRONMENTAL MGT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1  COMPLETE @ 1 ST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.4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.5  COMPLETE @ 3 STARS – tree preservation plan approval requir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.2 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subdivision code requires developers to dedicate either land or cash to the park and trail syste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3  COMPLETE @ 3 STA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thers:  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 &amp; 2; and one addit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  <w:bookmarkStart w:id="0" w:name="_GoBack"/>
            <w:bookmarkEnd w:id="0"/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0.3   COMPLETE @ 3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by 2016 ordinance inspection (free) of, &amp; I&amp;I repairs of private sewer lines required during adjacent street project; city offers financing options. In 2016, 135 sewer lines inspected, 33 sewer lines repair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ne from 1-3; &amp; one from 4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5  COMPLETE @ 1 STAR – has that interesting compost-bag-in-the- garbage continued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2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327025</wp:posOffset>
                      </wp:positionV>
                      <wp:extent cx="504825" cy="361950"/>
                      <wp:effectExtent l="5715" t="5080" r="4445" b="5080"/>
                      <wp:wrapNone/>
                      <wp:docPr id="21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304.35pt;margin-top:25.75pt;width:39.7pt;height:28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ECON &amp; COMM DEVELOP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3  COMPLETE @ 1 ST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, 3 or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  Climate Adapta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Bodygreen1" w:customStyle="1">
    <w:name w:val="bodygreen1"/>
    <w:basedOn w:val="DefaultParagraphFont"/>
    <w:qFormat/>
    <w:rsid w:val="006b4bf1"/>
    <w:rPr>
      <w:color w:val="516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34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721</Words>
  <Characters>4116</Characters>
  <CharactersWithSpaces>4828</CharactersWithSpaces>
  <Paragraphs>9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54:00Z</dcterms:created>
  <dc:creator>Philipp Muessig</dc:creator>
  <dc:description/>
  <dc:language>en-US</dc:language>
  <cp:lastModifiedBy>Muessig, Philipp</cp:lastModifiedBy>
  <cp:lastPrinted>2015-05-22T21:37:00Z</cp:lastPrinted>
  <dcterms:modified xsi:type="dcterms:W3CDTF">2016-11-07T2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