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 Category B City: BIG LAK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rently a </w:t>
      </w:r>
      <w:r>
        <w:rPr>
          <w:sz w:val="24"/>
          <w:szCs w:val="24"/>
          <w:u w:val="single"/>
        </w:rPr>
        <w:t>Step 2</w:t>
      </w:r>
      <w:r>
        <w:rPr>
          <w:sz w:val="24"/>
          <w:szCs w:val="24"/>
        </w:rPr>
        <w:t xml:space="preserve"> GreenStep City as of June 201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March 2016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0160" distB="10160" distL="9525" distR="1206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0160" distL="9525" distR="12065" simplePos="0" locked="0" layoutInCell="0" allowOverlap="1" relativeHeight="4">
                <wp:simplePos x="0" y="0"/>
                <wp:positionH relativeFrom="column">
                  <wp:posOffset>55245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 </w:t>
        <w:tab/>
        <w:t>Philipp Muessig, 2/11/19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63500</wp:posOffset>
                </wp:positionV>
                <wp:extent cx="390525" cy="2749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9.25pt;margin-top:5pt;width:30.7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63500</wp:posOffset>
                </wp:positionV>
                <wp:extent cx="466725" cy="274955"/>
                <wp:effectExtent l="5715" t="5715" r="4445" b="4445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76.75pt;margin-top:5pt;width:36.7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9525" distR="9525" simplePos="0" locked="0" layoutInCell="0" allowOverlap="1" relativeHeight="12">
                <wp:simplePos x="0" y="0"/>
                <wp:positionH relativeFrom="column">
                  <wp:posOffset>6362700</wp:posOffset>
                </wp:positionH>
                <wp:positionV relativeFrom="paragraph">
                  <wp:posOffset>66675</wp:posOffset>
                </wp:positionV>
                <wp:extent cx="476250" cy="351155"/>
                <wp:effectExtent l="5080" t="5715" r="5080" b="4445"/>
                <wp:wrapNone/>
                <wp:docPr id="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501pt;margin-top:5.25pt;width:37.45pt;height:27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implemented:                     All required* BPs done?  </w:t>
        <w:tab/>
        <w:t xml:space="preserve">                 BP distribution requirements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10795" distL="0" distR="2159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264160" cy="274955"/>
                <wp:effectExtent l="5080" t="5715" r="5080" b="4445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259.6pt;margin-top:10.55pt;width:20.75pt;height:21.6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 June 2019 public recognition at: 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 level involves, at a minimum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12 best practice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6 specific BPs:  #1, #6, #15, #16, #24, #25, #29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 Building BPs, 2 Land Use BPs, 1 Transportation BP, 3 Env. Mgt. BPs, 3 Comm./Econ. BP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17 action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7 specific actions:   #1.1 &amp; #1.2;  #6.1 &amp; #6.2; #15.1;  #24.1; #29.1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ote</w:t>
      </w:r>
      <w:r>
        <w:rPr>
          <w:i/>
          <w:sz w:val="20"/>
          <w:szCs w:val="20"/>
        </w:rPr>
        <w:t>: requirements are for Step 3 recognition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47625" distL="38100" distR="66675" simplePos="0" locked="0" layoutInCell="0" allowOverlap="1" relativeHeight="25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163830</wp:posOffset>
                      </wp:positionV>
                      <wp:extent cx="9525" cy="581025"/>
                      <wp:effectExtent l="29845" t="1270" r="36830" b="0"/>
                      <wp:wrapNone/>
                      <wp:docPr id="13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5" path="m0,0l-2147483648,-2147483647e" stroked="t" o:allowincell="f" style="position:absolute;margin-left:334.1pt;margin-top:12.9pt;width:0.7pt;height:45.7pt;mso-wrap-style:none;v-text-anchor:middle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est practices (</w:t>
            </w:r>
            <w:r>
              <w:rPr>
                <w:b/>
              </w:rPr>
              <w:t>required* in bold</w:t>
            </w:r>
            <w:r>
              <w:rPr/>
              <w:t>)          BP implemented?      Action summary by # and star level achie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47625" distL="76200" distR="57150" simplePos="0" locked="0" layoutInCell="0" allowOverlap="1" relativeHeight="24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50165</wp:posOffset>
                      </wp:positionV>
                      <wp:extent cx="635" cy="390525"/>
                      <wp:effectExtent l="37465" t="1270" r="38100" b="0"/>
                      <wp:wrapNone/>
                      <wp:docPr id="14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0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path="m0,0l-2147483648,-2147483647e" stroked="t" o:allowincell="f" style="position:absolute;margin-left:178.1pt;margin-top:3.95pt;width:0pt;height:30.7pt;mso-wrap-style:none;v-text-anchor:middle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ction rules (req.*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2860" distL="0" distR="16510" simplePos="0" locked="0" layoutInCell="0" allowOverlap="1" relativeHeight="14">
                      <wp:simplePos x="0" y="0"/>
                      <wp:positionH relativeFrom="column">
                        <wp:posOffset>6432550</wp:posOffset>
                      </wp:positionH>
                      <wp:positionV relativeFrom="paragraph">
                        <wp:posOffset>1905</wp:posOffset>
                      </wp:positionV>
                      <wp:extent cx="460375" cy="339090"/>
                      <wp:effectExtent l="5715" t="5080" r="4445" b="5080"/>
                      <wp:wrapNone/>
                      <wp:docPr id="15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506.5pt;margin-top:0.15pt;width:36.2pt;height:26.6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BUILDINGS: distribution requirement is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>;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16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21945</wp:posOffset>
                      </wp:positionV>
                      <wp:extent cx="581025" cy="352425"/>
                      <wp:effectExtent l="5715" t="5715" r="4445" b="4445"/>
                      <wp:wrapNone/>
                      <wp:docPr id="17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298.35pt;margin-top:25.35pt;width:45.7pt;height:27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6.1 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omp plan will be concluded in the spring of 201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2   COMPLETE @ 1 ST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8.5   COMPLETE @ 3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2008 downtown Design Standards &amp; overlay district with goals for mixed use buildings (retail, commercial, residential); 2-3 storie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9.2 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partner in the 4-city Region 7W Comprehensive Economic Development Strate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9.4 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steers most auto-oriented uses towards B-3; B-2 is mostly the old downtown, prohibits some of the more objectionable auto-oriented uses; draft LU Plan calls for a “Town Center” with blanket prohibition on auto-oriented uses (gas stations, auto repair, drive throughs, etc.). Have Downtown Design Standard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15240" distL="0" distR="21590" simplePos="0" locked="0" layoutInCell="0" allowOverlap="1" relativeHeight="18">
                      <wp:simplePos x="0" y="0"/>
                      <wp:positionH relativeFrom="column">
                        <wp:posOffset>6380480</wp:posOffset>
                      </wp:positionH>
                      <wp:positionV relativeFrom="paragraph">
                        <wp:posOffset>1905</wp:posOffset>
                      </wp:positionV>
                      <wp:extent cx="511810" cy="327660"/>
                      <wp:effectExtent l="5080" t="5080" r="5080" b="5080"/>
                      <wp:wrapNone/>
                      <wp:docPr id="19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502.4pt;margin-top:0.15pt;width:40.25pt;height:25.7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                     is 1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11.1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2010 Complete streets policy well-writ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1.5 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has plan to increase bikeability &amp; walkability &amp; fix trail/sidewalk gaps; will host 2018 Bikeable Communities Workshop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12.2 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2015 SRTS plan for 3 schools; with SHIP; infrastructure recommendations mad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2.3 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hamber &amp; City show Tri-CAP routes, services, and cos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20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304165</wp:posOffset>
                      </wp:positionV>
                      <wp:extent cx="523875" cy="400050"/>
                      <wp:effectExtent l="5715" t="5080" r="4445" b="5080"/>
                      <wp:wrapNone/>
                      <wp:docPr id="21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302.85pt;margin-top:23.95pt;width:41.2pt;height:31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18.1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2016 Master Plan for Parks, Trails, and Open Space includes plans and work begun on: local/regional trail connections; trail wayfinding; new trails to link neighborhoods; ped/bike crossings at major intersections; a new athletic complex; partnership with school district to utilize their facilities; expanded hours &amp; small park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2 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park dedication required in subd. Ord. incl. “cash-in-lieu” payment; for commercial/ind. development as wel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3 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215 acres parkland, 20 miles trail, 3.5 acres of greenway; 21 acres of parkland per 1000 resid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19.2 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Big Lake Community Lakes Association, water organizations &amp; public did plan &amp; has funding for shoreland restoration, invasive species control, water quality studies, public 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9.4 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Shoreland Overlay District; commercial PUDs illegal; average 50’ buff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2.4 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hosting first ever fix-it clinic in 2018, staffed by volunteers; publicized and promoted reuse/rental/repair businesses through the monthly environmental education newslette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3970" distL="0" distR="23495" simplePos="0" locked="0" layoutInCell="0" allowOverlap="1" relativeHeight="22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375920</wp:posOffset>
                      </wp:positionV>
                      <wp:extent cx="471805" cy="310515"/>
                      <wp:effectExtent l="5715" t="5715" r="4445" b="4445"/>
                      <wp:wrapNone/>
                      <wp:docPr id="23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307.6pt;margin-top:29.6pt;width:37.1pt;height:24.4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EVELOP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4.1 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2017 new Sustainability Task Force, includes reaching out to high school students about and educating local businesses about sustainabi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4.4 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GreenCorps member work on a broad sustainability education campaign involving Sustainability Task Force,  environmental education materials (energy efficiency, food waste), Food Recovery Program &amp; local food options in schoo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25.2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flyer to send to 120 City Chamber members about the services Waste Wise offe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5.7 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sponsors Big Lake Manufacturer's Week; Big Lake Youth Apprenticeship Job Fair; summer/winter farmer’s market; web list of local businesses by sec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7.3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farmer's market run by city, uses city park, has market coord.; looking into winter market, donating to food shelve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0b2e"/>
    <w:rPr>
      <w:color w:val="0000FF"/>
      <w:u w:val="single"/>
    </w:rPr>
  </w:style>
  <w:style w:type="character" w:styleId="Bodygreen1" w:customStyle="1">
    <w:name w:val="bodygreen1"/>
    <w:basedOn w:val="DefaultParagraphFont"/>
    <w:qFormat/>
    <w:rsid w:val="00f56ac0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4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19</Words>
  <Characters>5244</Characters>
  <CharactersWithSpaces>6151</CharactersWithSpaces>
  <Paragraphs>12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32:00Z</dcterms:created>
  <dc:creator>Philipp Muessig</dc:creator>
  <dc:description/>
  <dc:language>en-US</dc:language>
  <cp:lastModifiedBy>Muessig, Philipp (MPCA)</cp:lastModifiedBy>
  <cp:lastPrinted>2017-10-19T18:08:00Z</cp:lastPrinted>
  <dcterms:modified xsi:type="dcterms:W3CDTF">2019-02-11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